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просы к экзамену по электроприводу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. Структура и состав электропривода. Технический прогресс составляющих электропривод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. Регулируемые координаты электропривода. Качество регулирования координа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. Базовая модель механики электропривода. Уравнение движения. Ограничения на применение базовой модел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. Механические характеристики и их типы. Примеры механических характеристик. Типы момент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. Установившийся режим в механике электропривода. Устойчивые и неустойчивые режи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. Приведение параметров механической части электропривода к валу двигателя. Влияние КПД механического преобразователя и режима работы на приведение параметров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. Электроприводы постоянного тока. Конструкция двигателя. Основные уравнения, характеристи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. Электроприводы постоянного тока. Конструкция двигателя. Энергетические режимы работы. Допустимая нагруз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9. Электроприводы постоянного тока. Основные уравнения и способы регулирования. Технические средства регулирова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0. Электроприводы постоянного тока. Технические средства регулирования. Замкнутые структур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. Электроприводы постоянного тока. Система «источник тока – двигатель». Способы реализации источника тока, ограничения на режимы работ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. Электроприводы постоянного тока с последовательным возбуждением. Уравнения и характеристи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. Асинхронный электропривод. Конструкция и принцип действия. Типы. Уравне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. Асинхронный электропривод. Конструкция и принцип действия. Механические характеристики. Энергетические режимы работ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. Регулирование координат асинхронного электропривода. Технические средства регулирова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. Асинхронный электропривод. Конструкция и принцип действия. Механические характеристики. Допустимая нагруз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. Асинхронный электропривод с фазным ротором. Способы регулирования. Каскадные схемы. КПД каскадных схе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8. Синхронный электропривод. Типы. Конструкция и принцип действ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9. Синхронный электропривод. Принцип действия. Уравнения. Характеристики. Допустимая нагруз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0. Синхронный электропривод. Принцип действия. Векторные диаграммы. Характеристики. Компенсация реактивной мощности средствами синхронного электропривод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1. Вентильно-индукторный электропривод. Принцип действия. Характеристики. Перспективы использова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2. Электрические преобразователи в электроприводе. Управляемые выпрямители. Регуляторы напряже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3. Электрические преобразователи в электроприводе. Преобразователи частоты со звеном постоянного тока. Принцип работ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4. Электрические преобразователи в электроприводе. Широтно-импульсная модуляция напряжения фаз двигате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5. Динамические режимы в электроприводе. Условия возникновения. Типы изучаемых динамических режимов и характер переходных процессов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6. Динамические режимы в электроприводе при малой индуктивности и быстром изменении воздействующего факто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7. Динамические режимы в электроприводе при малой индуктивности и медленном изменении воздействующего факто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8. Динамические режимы в электроприводе при малой индуктивности и медленном изменении воздействующего факто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9. Динамические режимы электропривода при существенной индуктивности. Пуск двигателя постоянного тока при существенной индуктивности цепи якоря. Условие возникновения колебаний скорости и тока вокруг точки статического равновес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0. Подчиненное регулирование координат. Принцип последовательной коррекции. Синтез регулятора для произвольного объект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1. Энергетика электропривода. Преобразование электрической энергии в механическую, типы потерь. Потери в установившихся режима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2. Энергетика электропривода. Потери в установившихся режимах. КПД электрических машин, механических передач и электрических преобразователей при выходе из номинального режим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3. Энергетика электропривода. Потери в динамических режимах при скачкообразном изменении воздействующего факто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4. Энергетика электропривода. Потери в динамических режимах при плавном изменении скорости холостого ход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5. Элементы проектирования электроприводов. Нагрузочные диаграммы электропривода. Тепловая модель двигате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6. Элементы проектирования электроприводов. Тепловая модель двигателя. Режимы работы электропривода по продолжительности и частоте включени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7. Элементы проектирования электроприводов. Принципы выбора двигателя и преобразовате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8. Элементы проектирования электроприводов. Тепловая модель двигателя. Проверка двигателя методом средних потерь. Метод эквивалентной мощност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39. Элементы проектирования электроприводов. Тепловая модель двигателя. Проверка двигателя методом эквивалентного тока. Метод эквивалентного момента.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22:00Z</dcterms:created>
  <dc:creator>User</dc:creator>
  <dc:description/>
  <cp:keywords/>
  <dc:language>en-US</dc:language>
  <cp:lastModifiedBy>User</cp:lastModifiedBy>
  <dcterms:modified xsi:type="dcterms:W3CDTF">2006-12-21T17:24:00Z</dcterms:modified>
  <cp:revision>1</cp:revision>
  <dc:subject/>
  <dc:title>Вопросы к экзамену по электроприводу</dc:title>
</cp:coreProperties>
</file>